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конкурс по направлению «история» были представлены 16 работ: 2 студентов вузов и 14 учащихся школ. В целом авторы большинства работ  выполнили условия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студенческих работ 2 место решено присудить работе на тему «Военно-историческая реконструкция и ее роль в патриотическом воспитании российской молодежи (на примере деятельности военно-исторического клуба «Курский ополченец»)». Одна работа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работ учащихся школ 2 место решено присудить работе на тему «</w:t>
      </w:r>
      <w:r>
        <w:rPr>
          <w:bCs/>
          <w:sz w:val="28"/>
        </w:rPr>
        <w:t>Послевоенное восстановление Конышевского района</w:t>
      </w:r>
      <w:r>
        <w:rPr>
          <w:sz w:val="28"/>
          <w:szCs w:val="28"/>
        </w:rPr>
        <w:t xml:space="preserve">». 12 работ рекомендованы для поощрения в номинации «Первый опыт научного исследова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ецензирования конкурсных работ были выявлены следующие недостатки: невыполнение требований по написанию введения; отсутствие ссылок в тексте; игнорирование требований по оформлению списка литературы и источников;</w:t>
      </w:r>
      <w:r>
        <w:rPr>
          <w:sz w:val="28"/>
        </w:rPr>
        <w:t xml:space="preserve"> орфографические ошибки, стилистические погреш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у по теме «Применение математического моделирования на уроках истор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боте предпринята попытка обосновать применение математического моделирования при изучении истории. Текст содержит преимущественно примеры применения математических элементов в истории: измерения и простейшая обработка показателей для количественного анализа изучаемых явлений, используемых при проведении различных исследований экономического, политического развития общества, социально – демографических процессов, исследований исторического развития отдельных регионов и государств. Заслуживает внимания приложение к работе, содержащее модель интерактивной иг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месте с тем</w:t>
      </w:r>
      <w:r>
        <w:rPr>
          <w:sz w:val="28"/>
          <w:szCs w:val="28"/>
        </w:rPr>
        <w:t xml:space="preserve"> во введении отсутствует обоснование актуальности темы, объекта и предмета исследования, цели и задач работы. </w:t>
      </w:r>
      <w:r>
        <w:rPr>
          <w:sz w:val="28"/>
        </w:rPr>
        <w:t xml:space="preserve"> Необходимо было также дать развернутый анализ литературы, краткую характеристику методов исследования, расширить список литературы. Имеются в работе орфографические ошибки, стилистические погреш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у по теме «Военно-историческая реконструкция и ее роль в патриотическом воспитании российской молодежи (на примере деятельности военно-исторического клуба «Курский ополченец»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о введении к работе обоснованы актуальность темы, объект и предмет исследования, хронологические и географические рамки, цель и задачи работы, ее практическая значимость, изложены методы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й главе раскрываются теоретические основы военно-исторической реконструкции, рассматриваются истоки становления реконструкторского движения. Во второй главе анализируется  деятельность военно-исторического клуба «Курский ополченец» по военно-патриотическому воспитанию молодежи. В частности, рассматривается участие членов клуба в реконструкции Альминского сражения (Крымская война 1853-1856 гг.), где участники представляют 48 Белгородскую дружину Государственного подвижного ополчения. В заключение работы  представлены основные выводы исследования. Список литературы содержит 23 источника: законодательные и нормативные акты, опубликованные статьи, интернет – ресурсы. В целом представленная работа выполнила поставленные задачи. В тоже время ряд ее положений носит описательный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заслуживает присуждения 2 ме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у по теме «Византийский император Василий II Болгаробой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боте предпринята попытка изучить личность и деятельность византийского императора Василий II Болгаробойца. Во введении раскрыты актуальность темы, сформулированы объект и предмет исследования, цель и задачи, практическая значение работы, ее хронологические и географические рамки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В первой главе рассмотрены источники и историография работы. Однако последовательность изложения нарушена: историографические аспекты темы излагаются всегда первыми. </w:t>
      </w:r>
      <w:r>
        <w:rPr>
          <w:bCs/>
          <w:color w:val="000000"/>
          <w:kern w:val="2"/>
          <w:sz w:val="28"/>
          <w:szCs w:val="28"/>
        </w:rPr>
        <w:t xml:space="preserve">Во второй главе раскрываются основные вехи жизни и деятельности </w:t>
      </w:r>
      <w:r>
        <w:rPr>
          <w:sz w:val="28"/>
          <w:szCs w:val="28"/>
        </w:rPr>
        <w:t xml:space="preserve">византийского императора Василий II Болгаробойца, делается попытка охарактеризовать его личность. Однако заявленная необходимость переоценки места и роли правления Васил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истории Византии и Балкан убедительного подтверждения в тексте не нашла. Общий вывод в целом соответствует сложившейся в историографии оценке византийского императора Василий II Болгаробойца. Интересна по содержанию и представленная презентация. В списке источников и литературы ряд работ необходимо было оформить в соответствии с правил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у по теме «Дмитрий Алексеевич Антипов – фронтовик, учитель, патриот великой Росс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автор осуществил поиск и отбор документальных свидетельств о жизненном пути уроженца Советского Курской области Д.А. Антипова. Во введении определены цель и задачи работы, ее гипотеза, перечислены методы исследования. В тоже время многие структурные элементы введения отсутствуют. Автором изложены основные вехи боевого пути Д.А. Антипова. Много внимания уделено его деятельности учителем истории и директором школы. В работе содержатся также краткие воспоминания об Д.А. Антипове. При этом работа только бы выиграла, если данные воспоминания были включены в 4 пункт плана. Автором привлечен и иллюстративный материал. В списке литературы следовало также оформить ссылки на Интернет-ресурсы в соответствии с действующими прави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у по теме «Дорога жизни – дорога войны: Старый Оскол – Рж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едпринята попытка обобщения материала о строительстве  важного стратегического объекта в период Курской битвы – железной дороги Старый Оскол – Ржава. </w:t>
      </w:r>
    </w:p>
    <w:p>
      <w:pPr>
        <w:pStyle w:val="Normal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 xml:space="preserve">Во введении изложены актуальность, цель работы, объект и предмет, методика и практическая значимость исследования.  Однако задачи работы не указаны. Отсутствует и анализ литературы и источников. Автором освещены история строительства железной дороги Старый Оскол – Ржава, ее значимость для обеспечения потребностей фронта в период Курской битвы.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едставленная работа носит в основном реферативный характер. В списке литературы следовало также оформить ссылки на Интернет-ресурсы в соответствии с действующими прави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у по теме «Поход князя Владимира на Херсонес и последующее Крещение Рус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о введении обоснованы актуальность, цель и задачи работы, ее объект и предмет, гипотеза, дана характеристика источников, указаны авторы работ по теме. Заявленная </w:t>
      </w:r>
      <w:r>
        <w:rPr>
          <w:sz w:val="28"/>
        </w:rPr>
        <w:t xml:space="preserve">новизна исследования заключается в проработке и уточнении модели исторических ситуаций и процессов, связанных с </w:t>
      </w:r>
      <w:r>
        <w:rPr>
          <w:bCs/>
          <w:color w:val="000000"/>
          <w:sz w:val="28"/>
          <w:szCs w:val="28"/>
        </w:rPr>
        <w:t xml:space="preserve">походом великого князя Владимира на Херсонес в Х ве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изложены предпосылки </w:t>
      </w:r>
      <w:r>
        <w:rPr>
          <w:sz w:val="28"/>
        </w:rPr>
        <w:t xml:space="preserve">похода великого князя Владимира на Херсонес (Корсунь) с учетом основных точек зрения в историографии. Автор сделал вывод о том, что «князь Владимир перед своим походом на Херсонес не имел целью захват территории или запугивание императора, но скорее только следовал букве договора с ним, возможно, и, стараясь заслужить возможность династического брака и крещения...» (с. 11). Во второй главе рассмотрены вопросы взятия Херсонеса. В целом работа носит полемичный характер, свидетельствует об умении автора анализировать источники и литературу. </w:t>
      </w:r>
      <w:r>
        <w:rPr>
          <w:sz w:val="28"/>
          <w:szCs w:val="28"/>
        </w:rPr>
        <w:t>В заключение автором сформулированы обоснованные выводы. Список литературы оформлен в соответствии с действующими правилами. Работа также содержит тщательно иллюстративный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 введении не указаны методы исследования. В тексте имеются стилистические погрешности (например, «крестьянская» вместо «христианская» (с. 1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у по теме «Афганская война на страницах школьных учебни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 поставил перед собой цель проанализировать освещение участия СССР в афганских событиях конца 1970-х – 1989 гг. в школьных учебниках истории. Во введении сформулированы актуальность, цель и задачи работы, ее объект и предмет, гипотеза, перечислены методы исследования. Однако предмет работы изложен недостаточно четко по содержанию и стилистике. Не указаны хронологические рамки события. Необходимо было также назвать во введении учебники и их авторов. дана характеристика источников, указаны авторы работ по теме. Автор пришел к выводу, что события афганской войны изложены в учебниках в «недостаточном объеме». Изложение последующего материала об истории афганской войны не соответствует заявленной теме. Автором также предложены рекомендации по освещению афганской войны в школьных учебниках истории с учетом интервью с участником событий тех лет в Афганистане. Они носят дискуссион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необходимо было оформить в соответствии с действующими правилами. Страницы работы не пронуме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у по теме «Узник фашистских концлагер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изложены воспоминания узника фашистских концлагерей Д.А. Киряева. В целом работа имеет очерковый, а не научно-исследовательский характер. Вместе с тем, план работы нуждается в корректировке. Введение не соответствует предъявляемым требованиям. Список литературы необходимо было оформить в соответствии с действующими требов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боту по теме «История войны в истории семьи Пискуновы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излагает материалы о врачах С.З. и Г.З. Пискуновых, и их семье в годы ВОВ, проживавшей в Медвенском районе Курской област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раскрыты актуальность темы, сформулированы объект и предмет исследования, гипотеза, цель, задачи, практическая значимость и новизна работы, ее хронологические рамки, изложены методы исследования. Однако во введении отсутствует упоминание района проживания семьи Пискуновых.  В качестве источников были использованы воспоминания С.З. и Г.З. Пискуновых, письма, дана информация о членах семьи-фронтовика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необходимо было оформить в соответствии с действующими требованиями. Интересно приложение к работе, а также презентация по теме «История войны в истории семьи Пискуновых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боту по теме «Сохранить и приумножить»  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излагает информацию о национальной одежде в селе Немча и других сёлах Большесолдат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ведении обоснован выбор темы, сформулированы цель, методы, задачи, гипотеза, но отсутствуют характеристика источников и литературы и формулировка объекта и предмета, практической значимости и новизны 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изложены общеизвестные факты об истории народного костюма, в т.ч. в Курском крае. Материал об истории женского народного костюма села Немча  представлен недостаточно полно. Некорректно сформулировано название темы работы, отсутствует список литературы и источников, работа оформлена небрежно. Небольшой объем текста не позволил решить поставленны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боту по теме «Позднескифское вооружение </w:t>
      </w:r>
      <w:r>
        <w:rPr>
          <w:cap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э </w:t>
      </w:r>
      <w:r>
        <w:rPr>
          <w:caps/>
          <w:sz w:val="28"/>
          <w:szCs w:val="28"/>
        </w:rPr>
        <w:t xml:space="preserve">– </w:t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н.э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боте дано описание и классификаци позднескифского вооруж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э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н.э. Во введении обоснован выбор темы, сформулированы цель, задачи, объект и предмет исследования, его новизна, но отсутствуют характеристика источников и литературы, методов и формулировка практической значимости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 дает характеристику наступательному (мечи, кинжалы, луки, стрелы, копья) и защитному (панцири, шлемы) позднескифскому вооруж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э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н.э. В заключение он сделал вывод о том, «что поздние скифы Таврики, перейдя к оседлому образу жизни, не утратили доминирующей роли конницы и в последующие века существования т.н. Позднескифского государства. По всей видимости, это был наиболее удобный способ противостоять постоянно прибывающим на полуостров волнам кочевников с похожей тактикой ведения боя. Со временем эти кочевые народы пополняли население Крымской Скифии, сохраняя главенство конницы в этом регионе» (с. 24). Достоинством работы является наличие большого объема иллюстраций (с.29-49). Список литературы необходимо оформить в соответствии с действующими требова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у по теме «Стрел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Автор провел подробный анализ картин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релец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к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  <w:lang w:eastAsia="en-US"/>
        </w:rPr>
        <w:t xml:space="preserve"> В.Г.Шварц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. Изучение истории военного костюма и ландшафта местности показало, что события, изображенные на картине, относятся к периоду Крымской войны.</w:t>
      </w:r>
      <w:r>
        <w:rPr>
          <w:rFonts w:cs="Times New Roman" w:ascii="Times New Roman" w:hAnsi="Times New Roman"/>
          <w:color w:val="201E1F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Таким образом в представленной работе подтверждена хронологическая ошибка в названии картины В.Г. Шварца «Стрелец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века». Автор доказал, что на картине изображен стреляющий французский тиральер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века. К достоинству работы следует отнести привлеченный автором иллюстративный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химического эксперимента, то он относится к химической науке, а не к задачам исторического исследования. Во введении не обоснована актуальность темы, не определены ее новизна и практическая значим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у по теме «Бессмертный подвиг Надежды Курч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боте изложена биография и описание подвига стюардессы Надежды Курченко. Достаточно основательно автор проанализировал понятие «терроризм», дал его краткую историю. Заслуживает внимания и краткая историография вопроса. Однако выводы в заключение работы не соответствуют основному тексту. В тексте отсутствуют ссылки на приводимые примеры. Текст необходимо было обработать с помощью редак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жет быть рекомендована для поощрения в номинации «Первый опыт научного исслед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у по теме «Утраченные памятники: Дом 16 батареи»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-567" w:right="284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втор определил целью работы исследование необходим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хранения памятников культурного наследия на примере дома Шелиховых «Дом 16-й батареи». Он использовал архивные документы, материалы частных архивов, научную, учебно-методическую литературу, периодическую печать и другие материалы.</w:t>
      </w:r>
      <w:r>
        <w:rPr/>
        <w:t xml:space="preserve"> </w:t>
      </w:r>
      <w:r>
        <w:rPr>
          <w:sz w:val="28"/>
          <w:szCs w:val="28"/>
        </w:rPr>
        <w:t>Автор также</w:t>
      </w:r>
      <w:r>
        <w:rPr/>
        <w:t xml:space="preserve"> </w:t>
      </w:r>
      <w:r>
        <w:rPr>
          <w:sz w:val="28"/>
          <w:szCs w:val="28"/>
        </w:rPr>
        <w:t>пользовался консультациями научных сотрудников Государственного архива Курской области, Курского областного музея археологии, Рыльского краеведческого муз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одержит общеизвестные материалы о роде Шелиховых. Подробно изложена история дома Шелиховых (Дом 16 батареи) в г. Рыльске, охарактеризованы особенности его архитектурного стиля на основе привлечения архивных и опубликованных материалов.</w:t>
      </w:r>
      <w:r>
        <w:rPr/>
        <w:t xml:space="preserve"> «</w:t>
      </w:r>
      <w:r>
        <w:rPr>
          <w:sz w:val="28"/>
          <w:szCs w:val="28"/>
        </w:rPr>
        <w:t>Необычная планировка, богатство декоративного оформления и высокохудожественный облик, – подчеркнул автор, – делал этот дом незаурядным среди других купеческих усадеб города Рыльска» (с.13).</w:t>
      </w:r>
      <w:r>
        <w:rPr/>
        <w:t xml:space="preserve"> </w:t>
      </w:r>
      <w:r>
        <w:rPr>
          <w:sz w:val="28"/>
          <w:szCs w:val="28"/>
        </w:rPr>
        <w:t>Как отмечено в работе, снос</w:t>
      </w:r>
      <w:r>
        <w:rPr/>
        <w:t xml:space="preserve"> </w:t>
      </w:r>
      <w:r>
        <w:rPr>
          <w:sz w:val="28"/>
          <w:szCs w:val="28"/>
        </w:rPr>
        <w:t xml:space="preserve">замечательного памятника   русского классицизма стал утратой для города и обеднил его архитектурный облик. Интерес представляет иллюстративный материал, помещенный в прилож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, во введении отсутствует определение объекта и предмета исследования. В списке литературы ссылка на интернет-ресурс оформлена неправи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у по теме «Диофантовы войны в истории Таврик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дставленной работы является систематизация накопленных данных о Диофантовых войнах и сопоставление их с археологическими данными. Автор дал подробный анализ историографии темы, выделил этапы ее изучения и пришел к выводу о том, что сегодня отсутствует обобщающая работа по истории Диофантовых войн (с. 8). Во втором разделе раскрыты особенности скифо-херсонесского конфликта, дана характеристика становления дипломатических отношений между Херсонесом и Понтийским царством. В третьем разделе рассмотрены основные события Диофантовых войн. На основе их анализа автор доказал, что в результате Диофантовых войн Херсонесу и его округе в течение ближайших десятилетий больше не угрожали варвары. Но теперь город не имел политической самостоятельности и полностью подчинился Понтийскому царству в лице Митридата Евпатора (с. 23)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ми работы является аналитический подход к изучаемым вопросам, опора на достигнутые результаты в историографии, умение обобщать материал. Интересен также представленный иллюстративный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у по теме «</w:t>
      </w:r>
      <w:r>
        <w:rPr>
          <w:bCs/>
          <w:sz w:val="28"/>
        </w:rPr>
        <w:t>Послевоенное восстановление Конышевского района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right="-5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о введении обоснован выбор темы, сформулированы цель, методы, задачи, объект и предмет, хронологические рамки, новизна исследования.</w:t>
      </w:r>
      <w:r>
        <w:rPr>
          <w:b w:val="false"/>
          <w:bCs w:val="false"/>
          <w:sz w:val="28"/>
          <w:szCs w:val="28"/>
        </w:rPr>
        <w:t xml:space="preserve"> Автор привлек материалы Государственного архива Курской области, Государственного архива общественно - политической истории Курской области, архивного отдела Администрации Конышевского района, краеведческую литературу, периодическую печа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боте подробно охарактеризовано восстановление Конышевского района после немецкой оккупации, в том числе возобновление деятельности органов власти, потребительской кооперации, предприятий местной промышленности, строительство зданий, решение проблемы водоснабжения и т.д.  Автором рассмотрено развитие системы образования в районе, однако это показано оно схематично. Достаточно подробно раскрыто состояние и эволюция сельского хозяйства. В заключение сделан вывод о том, что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Конышевский район развивался в соответствии того времени и не только достиг довоенного уровня социально-экономического развития, но и в значительных размерах превзошел этот уровень» (с. 14-15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стоинствам работы надо отнести умение обобщать материал, указание конкретных персона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работе упор сделан на положительные аспекты развития района, а трудности и проблемы остались вне поля зрения автора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заслуживает присуждения 2 ме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TitleChar">
    <w:name w:val="Title Char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2:00Z</dcterms:created>
  <dc:creator>Admin</dc:creator>
  <dc:description/>
  <cp:keywords/>
  <dc:language>en-US</dc:language>
  <cp:lastModifiedBy>Admin</cp:lastModifiedBy>
  <dcterms:modified xsi:type="dcterms:W3CDTF">2016-05-18T15:11:00Z</dcterms:modified>
  <cp:revision>87</cp:revision>
  <dc:subject/>
  <dc:title/>
</cp:coreProperties>
</file>